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ame, Vorname</w:t>
        <w:tab/>
        <w:t xml:space="preserve">Pinneberg, den </w:t>
      </w:r>
      <w:r>
        <w:rPr>
          <w:rFonts w:cs="Arial;Arial"/>
          <w:sz w:val="22"/>
          <w:szCs w:val="22"/>
        </w:rPr>
        <w:fldChar w:fldCharType="begin"/>
      </w:r>
      <w:r>
        <w:rPr>
          <w:sz w:val="22"/>
          <w:szCs w:val="22"/>
          <w:rFonts w:cs="Arial;Arial"/>
        </w:rPr>
        <w:instrText xml:space="preserve"> DATE \@"dd.MM.yyyy" </w:instrText>
      </w:r>
      <w:r>
        <w:rPr>
          <w:sz w:val="22"/>
          <w:szCs w:val="22"/>
          <w:rFonts w:cs="Arial;Arial"/>
        </w:rPr>
        <w:fldChar w:fldCharType="separate"/>
      </w:r>
      <w:r>
        <w:rPr>
          <w:sz w:val="22"/>
          <w:szCs w:val="22"/>
          <w:rFonts w:cs="Arial;Arial"/>
        </w:rPr>
        <w:t>28.07.2026</w:t>
      </w:r>
      <w:r>
        <w:rPr>
          <w:sz w:val="22"/>
          <w:szCs w:val="22"/>
          <w:rFonts w:cs="Arial;Arial"/>
        </w:rPr>
        <w:fldChar w:fldCharType="end"/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Tel. für Rückfragen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tadtverwaltung Pinneberg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Fachbereich Innerer Service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Feuerwehrwesen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Herrn Rose / Frau Kliemek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rPr>
          <w:rFonts w:cs="Arial;Arial"/>
          <w:sz w:val="22"/>
          <w:szCs w:val="22"/>
        </w:rPr>
        <w:t>Bismarckstraße 8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25421 Pinneberg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Antrag auf Erstattung von verauslagten Beträgen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rPr>
          <w:rFonts w:cs="Arial;Arial"/>
          <w:sz w:val="22"/>
          <w:szCs w:val="22"/>
        </w:rPr>
        <w:t>Sehr geehrter Herr Rose,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ch habe folgende Beträge verauslagt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0" w:name="__Fieldmark__0_865606493"/>
      <w:bookmarkStart w:id="1" w:name="__Fieldmark__0_865606493"/>
      <w:bookmarkEnd w:id="1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 xml:space="preserve"> Straßenverkehrsamt Pinneberg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2" w:name="__Fieldmark__1_865606493"/>
      <w:bookmarkStart w:id="3" w:name="__Fieldmark__1_865606493"/>
      <w:bookmarkEnd w:id="3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>Gebühren für Verlängerung der Fahrerlaubnis pp.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4" w:name="__Fieldmark__2_865606493"/>
      <w:bookmarkStart w:id="5" w:name="__Fieldmark__2_865606493"/>
      <w:bookmarkEnd w:id="5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 xml:space="preserve">Ärztliche Leistungen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6" w:name="__Fieldmark__3_865606493"/>
      <w:bookmarkStart w:id="7" w:name="__Fieldmark__3_865606493"/>
      <w:bookmarkEnd w:id="7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 xml:space="preserve">Untersuchungen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/>
        </w:rPr>
        <w:instrText xml:space="preserve"> FORMCHECKBOX </w:instrText>
      </w:r>
      <w:r>
        <w:rPr>
          <w:sz w:val="22"/>
          <w:szCs w:val="22"/>
          <w:rFonts w:cs="Arial;Arial"/>
        </w:rPr>
        <w:fldChar w:fldCharType="separate"/>
      </w:r>
      <w:bookmarkStart w:id="8" w:name="__Fieldmark__4_865606493"/>
      <w:bookmarkStart w:id="9" w:name="__Fieldmark__4_865606493"/>
      <w:bookmarkEnd w:id="9"/>
      <w:r>
        <w:rPr>
          <w:rFonts w:cs="Arial;Arial"/>
          <w:sz w:val="22"/>
          <w:szCs w:val="22"/>
        </w:rPr>
      </w:r>
      <w:r>
        <w:rPr>
          <w:sz w:val="22"/>
          <w:szCs w:val="22"/>
          <w:rFonts w:cs="Arial;Arial"/>
        </w:rPr>
        <w:fldChar w:fldCharType="end"/>
      </w:r>
      <w:r>
        <w:rPr>
          <w:rFonts w:cs="Arial;Arial"/>
          <w:sz w:val="22"/>
          <w:szCs w:val="22"/>
        </w:rPr>
        <w:t xml:space="preserve">sonstige Auslagen bei ……………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/>
      </w:pPr>
      <w:r>
        <w:rPr>
          <w:rFonts w:cs="Arial;Arial"/>
          <w:sz w:val="22"/>
          <w:szCs w:val="22"/>
        </w:rPr>
        <w:t xml:space="preserve">und bitte um Erstattung zur Bankverbindung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Bank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BAN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BIC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Herzlichen Dank für ihre Unterstützung.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Mit freundlichen Grüßen </w:t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010" w:leader="none"/>
          <w:tab w:val="left" w:pos="6067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;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Arial;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;Arial" w:hAnsi="Arial;Arial" w:cs="Arial;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7:00Z</dcterms:created>
  <dc:creator>Kuhlmann</dc:creator>
  <dc:description/>
  <cp:keywords/>
  <dc:language>en-US</dc:language>
  <cp:lastModifiedBy>Zentrale-R</cp:lastModifiedBy>
  <cp:lastPrinted>2024-02-26T07:37:00Z</cp:lastPrinted>
  <dcterms:modified xsi:type="dcterms:W3CDTF">2024-06-06T12:52:00Z</dcterms:modified>
  <cp:revision>3</cp:revision>
  <dc:subject/>
  <dc:title/>
</cp:coreProperties>
</file>